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Ecommerce Insigh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ile some want to give a more narrow-minded definition to e-commerce, that is, conducting fiscal transactions by electronic media, we specify it as an art and science of purchasing and selling goods over the ne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commerce has evolved itself into a revolution and takes a stand in nearly every sphere of business. Administrations have welcomed e-commerce with an open hear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fore, in this fierce rivalry, net shops form an integral component to bring forth good business. An e-commerce shop proves that you are a customer-oriented company and you tend to keep customers needs in mind. An interactional user friendly and centered site may generate great busin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So, what are you holding off for? Want to get going in this astonishing world of e-commerce and get e-commerce answers that would help you find your plac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great web wizard- carrying on with a poorly managed e-commerce web host might prove a nightmare. Firstly, find yourself a pro solution designed for your net shops, e-commerce sites and other particular needs and demands. Seek a full service interactive company that provides a wide range of feature-laden services with heightened securit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n good e-commerce answer without compromising- it's far and away more important to get into a deal with a host that furnishes a broad assortment of marketing choices and a complete command over aesthetics, function, architecture and flow.</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Once you're done picking out a great web-service provider, avail your customer with the best payment choices available. If you let your buyer pay the way he/she needs to, it doubles or even triples the probabilities of a repeat custom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r host ought to furnish you with an access to a stats region exhibited in easy to read graphs and charts. It commonly includes average page views, mean hits per day, visit durations, document views, and so for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n exportation capability would certainly save your time and effort for retyping data. Make certain that your host furnishes you with the power to export and import information and it shouldn't be limited with size of the file. A lot of the reliable and user-friendly e-commerce service suppliers see to it that customers have these compatible featur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fore, take your time to pick out high quality customized or open source answers and jump in the ra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28:00Z</dcterms:created>
  <dc:creator/>
  <dc:description/>
  <cp:keywords/>
  <dc:language>en-US</dc:language>
  <cp:lastModifiedBy>Teri</cp:lastModifiedBy>
  <dcterms:modified xsi:type="dcterms:W3CDTF">2010-09-07T16:28:00Z</dcterms:modified>
  <cp:revision>3</cp:revision>
  <dc:subject/>
  <dc:title/>
</cp:coreProperties>
</file>